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20"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rusalema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nitwa mos, O wanitwa mos</w:t>
        <w:br/>
        <w:t>Master Master KG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nitwa mos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a ikhaya lami</w:t>
        <w:br/>
        <w:t>Ngilondoloze</w:t>
        <w:br/>
        <w:t>Uhambe nami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a ikhaya lami</w:t>
        <w:br/>
        <w:t>Ngilondoloze</w:t>
        <w:br/>
        <w:t>Uhambe nami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awo yami ayikho lana</w:t>
        <w:br/>
        <w:t>Mbuso wami awukho lana</w:t>
        <w:br/>
        <w:t>Ngilondoloze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awo yami ayikho lana</w:t>
        <w:br/>
        <w:t>Mbuso wami awukho lana</w:t>
        <w:br/>
        <w:t>Ngilondoloze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ilondoloze ngilondoloze ngilondoloze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ilondoloze ngilondoloze ngilondoloze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awo yami ayikho lana</w:t>
        <w:br/>
        <w:t>Mbuso wami awukho lana</w:t>
        <w:br/>
        <w:t>Ngilondoloze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ilondoloze ngilondoloze ngilondoloze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ilondoloze ngilondoloze ngilondoloze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-720"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rusalem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aster KG</w:t>
        </w:r>
      </w:hyperlink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zývaný mos, O nazývaný mos </w:t>
        <w:br/>
        <w:t xml:space="preserve">O wanitwa mos, O wanitwa mos </w:t>
        <w:br/>
        <w:br/>
        <w:t xml:space="preserve">Majster Majster KG </w:t>
        <w:br/>
        <w:t xml:space="preserve">Master Master KG </w:t>
        <w:br/>
        <w:br/>
        <w:t>Volal sa mos</w:t>
        <w:br/>
        <w:t>O wanitwa mos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 xml:space="preserve">Jeruzalem je môj domov </w:t>
        <w:br/>
        <w:t xml:space="preserve">Jerusalema ikhaya lami </w:t>
        <w:br/>
        <w:br/>
        <w:t xml:space="preserve">Zachráň ma </w:t>
        <w:br/>
        <w:t xml:space="preserve">Ngilondoloze </w:t>
        <w:br/>
        <w:br/>
        <w:t xml:space="preserve">Išiel so mnou </w:t>
        <w:br/>
        <w:t xml:space="preserve">Uhambe nami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zalem je môj domov </w:t>
        <w:br/>
        <w:t xml:space="preserve">Jerusalema ikhaya lami </w:t>
        <w:br/>
        <w:br/>
        <w:t xml:space="preserve">Zachráň ma </w:t>
        <w:br/>
        <w:t xml:space="preserve">Ngilondoloze </w:t>
        <w:br/>
        <w:br/>
        <w:t xml:space="preserve">Išiel so mnou </w:t>
        <w:br/>
        <w:t xml:space="preserve">Uhambe nami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miesto tu nie je </w:t>
        <w:br/>
        <w:t xml:space="preserve">Ndawo yami ayikho lana </w:t>
        <w:br/>
        <w:br/>
        <w:t xml:space="preserve">Moje kráľovstvo tu nie je </w:t>
        <w:br/>
        <w:t xml:space="preserve">Mbuso wami awukho lana </w:t>
        <w:br/>
        <w:br/>
        <w:t xml:space="preserve">Zachráň ma </w:t>
        <w:br/>
        <w:t xml:space="preserve">Ngilondoloze </w:t>
        <w:br/>
        <w:br/>
        <w:t>Poď so mnou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miesto tu nie je </w:t>
        <w:br/>
        <w:t xml:space="preserve">Ndawo yami ayikho lana </w:t>
        <w:br/>
        <w:br/>
        <w:t xml:space="preserve">Moje kráľovstvo tu nie je </w:t>
        <w:br/>
        <w:t xml:space="preserve">Mbuso wami awukho lana </w:t>
        <w:br/>
        <w:br/>
        <w:t xml:space="preserve">Zachráň ma </w:t>
        <w:br/>
        <w:t xml:space="preserve">Ngilondoloze </w:t>
        <w:br/>
        <w:br/>
        <w:t>Poď so mnou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iť uložiť uložiť uložiť </w:t>
        <w:br/>
        <w:t xml:space="preserve">Ngilondoloze ngilondoloze ngilondoloze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iť uložiť uložiť uložiť </w:t>
        <w:br/>
        <w:t xml:space="preserve">Ngilondoloze ngilondoloze ngilondoloze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miesto tu nie je </w:t>
        <w:br/>
        <w:t xml:space="preserve">Ndawo yami ayikho lana </w:t>
        <w:br/>
        <w:br/>
        <w:t xml:space="preserve">Moje kráľovstvo tu nie je </w:t>
        <w:br/>
        <w:t xml:space="preserve">Mbuso wami awukho lana </w:t>
        <w:br/>
        <w:br/>
        <w:t xml:space="preserve">Zachráň ma </w:t>
        <w:br/>
        <w:t xml:space="preserve">Ngilondoloze </w:t>
        <w:br/>
        <w:br/>
        <w:t>Poď so mnou</w:t>
        <w:br/>
        <w:t>Zuhambe nami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iť uložiť uložiť uložiť </w:t>
        <w:br/>
        <w:t xml:space="preserve">Ngilondoloze ngilondoloze ngilondoloze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iť uložiť uložiť uložiť </w:t>
        <w:br/>
        <w:t xml:space="preserve">Ngilondoloze ngilondoloze ngilondoloze </w:t>
        <w:br/>
        <w:br/>
        <w:t>Nenechávaj ma tu</w:t>
        <w:br/>
        <w:t>Zungangishiyi l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 skladby: Khaogelo Moagi / Nomcebo Nothule Nkwanyana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skladby Jerusalema © O/B/O Capasso, Sony/ATV Music Publishing LLC, Warner Chappell Music, Inc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ogzsb">
    <w:name w:val="gogzs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k/search?q=master+kg&amp;stick=H4sIAAAAAAAAAONgVuLVT9c3NEw3KKsyt0wzXcTKmZtYXJJapJCdDgDkeuNOHQAAAA&amp;sa=X&amp;ved=2ahUKEwiNx5GPk9HuAhVW3IUKHdZQAhMQMTAAegQIAR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15:00Z</dcterms:created>
  <dc:creator>lubo</dc:creator>
  <dc:description/>
  <cp:keywords/>
  <dc:language>en-US</dc:language>
  <cp:lastModifiedBy>lubo</cp:lastModifiedBy>
  <dcterms:modified xsi:type="dcterms:W3CDTF">2021-02-25T14:21:00Z</dcterms:modified>
  <cp:revision>6</cp:revision>
  <dc:subject/>
  <dc:title/>
</cp:coreProperties>
</file>